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855"/>
        <w:gridCol w:w="4500"/>
        <w:gridCol w:w="1418"/>
        <w:gridCol w:w="215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ni bro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izvođenja obu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časov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pis predavač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va pooć – pojam I znač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upak na mestu saobraćajne nezg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  <w:t>Upoznavanje sa sadržajem kutije prve pomoć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  <w:t>Procena stanja povređeno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  <w:t>Postupak sa osobom bez sve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  <w:t>Postupak sa osobom bez svesti I disanja-K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  <w:t>Prva pomoć kod krvarenja I r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  <w:t>Osnovne mere za hitnu evakuaciju povređen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  <w:t>Najčešće povrede u saobraćajnom traumatizmu I principi zbrinjavanja ovih povr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  <w:t>Osnovne mere za hitnu evakuaciju povređen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Free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6:00Z</dcterms:created>
  <dc:creator>Shone</dc:creator>
  <dc:description/>
  <dc:language>en-US</dc:language>
  <cp:lastModifiedBy>dzvrsac </cp:lastModifiedBy>
  <dcterms:modified xsi:type="dcterms:W3CDTF">2016-08-02T09:55:56Z</dcterms:modified>
  <cp:revision>4</cp:revision>
  <dc:subject/>
  <dc:title/>
</cp:coreProperties>
</file>